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ТАРЛЫКОВ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</w:rPr>
        <w:t xml:space="preserve">от  11.07.2017 г.                                             № 31         </w:t>
        <w:tab/>
        <w:t xml:space="preserve">                              с.Тарлыковка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Тарлы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овенского         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на 2017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0 Устава Тарлыковского муниципального образования Ровенского муниципального района Саратовской области, Совет Тарлыковского муниципального образования Ровенского муниципального района Саратовской области принял РЕШЕНИЕ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Тарлыковского муниципального образования Ровенского муниципального района Саратовской области «О бюджете Тарлыковского муниципального образования Ровенского муниципального района Саратовской области   на 2017 год». (с изменениями № 15 от 03.02.2017,№17 от 08.02.2017, №18 от 28.02.2017, №19 от 01.03.2017, №22 от 24.04.2017, №25 от 05.05.2017; от 29.05.2017 №27)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№3 «Ведомственная структура расходов бюджета Тарлыковского муниципального образования Ровенского муниципального района Саратовской области на 2017 год» изложить в новой редакции согласно Приложению №2 к настоящему Решению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4 «Распределение расходов бюджета Тарлыковского муниципального образования Ровенского муниципального района Саратовской области на 2017 год по разделам, подразделам, целевым статьям функциональной классификации расходов» изложить в новой редакции согласно Приложению №3 к настоящему Решению. </w:t>
      </w:r>
    </w:p>
    <w:p>
      <w:pPr>
        <w:pStyle w:val="Style16"/>
        <w:ind w:left="708" w:firstLine="709"/>
        <w:jc w:val="both"/>
        <w:rPr/>
      </w:pPr>
      <w:r>
        <w:rPr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Дополнить Решение пунктом 5.1 следующего содержания:    «Утвердить  на 2017 год межбюджетные трансферты в объеме 44,4 тыс. рублей, представляемые из бюджета Тарлыковского муниципального образования бюджету Ровенского муниципального района в форме: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,  передаваемых  бюджету  муниципального района на осуществление части полномочий по составлению проекта и исполнению бюджетов поселений</w:t>
      </w:r>
      <w:r>
        <w:rPr/>
        <w:t xml:space="preserve">  </w:t>
      </w:r>
      <w:r>
        <w:rPr>
          <w:sz w:val="28"/>
          <w:szCs w:val="28"/>
        </w:rPr>
        <w:t>в сумме  44,4 тыс.рублей.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данное решение в местах, установленных Решением Совета Тарлыковского муниципального образования Ровенского муниципального района Саратовской области от 24.10.2005г. №7.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рлы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В. И. Пет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2:00Z</dcterms:created>
  <dc:creator>Заступова</dc:creator>
  <dc:description/>
  <cp:keywords/>
  <dc:language>en-US</dc:language>
  <cp:lastModifiedBy>USER</cp:lastModifiedBy>
  <cp:lastPrinted>2017-08-10T07:33:00Z</cp:lastPrinted>
  <dcterms:modified xsi:type="dcterms:W3CDTF">2017-08-10T04:34:00Z</dcterms:modified>
  <cp:revision>7</cp:revision>
  <dc:subject/>
  <dc:title/>
</cp:coreProperties>
</file>